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TO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OAT is a simple utility for converting pre-TriBBS 3.3 control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 to @-variables.  CCTOAT must be run from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you wish to convert.  Therefore, it must b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your PATH.  CCTOAT is executed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O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is the name of the display screen to be conver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CCTOAT LOGON1 would convert both LOGON1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1.ANS.  IMPORTANT NOTE: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, CCTOAT will convert all of th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